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0"/>
        <w:ind w:right="1155" w:hanging="0"/>
        <w:jc w:val="left"/>
        <w:rPr>
          <w:rFonts w:eastAsia="方正仿宋_GBK" w:cs="Times New Roman"/>
          <w:sz w:val="32"/>
          <w:lang w:val="en-US" w:eastAsia="zh-CN"/>
        </w:rPr>
      </w:pPr>
      <w:r>
        <w:rPr>
          <w:rFonts w:cs="Times New Roman" w:eastAsia="方正仿宋_GBK"/>
          <w:sz w:val="32"/>
          <w:lang w:val="en-US" w:eastAsia="zh-CN"/>
        </w:rPr>
        <w:t>附件</w:t>
      </w:r>
      <w:r>
        <w:rPr>
          <w:rFonts w:eastAsia="方正仿宋_GBK" w:cs="Times New Roman"/>
          <w:sz w:val="32"/>
          <w:lang w:val="en-US" w:eastAsia="zh-CN"/>
        </w:rPr>
        <w:t>1</w:t>
      </w:r>
    </w:p>
    <w:p>
      <w:pPr>
        <w:pStyle w:val="Normal"/>
        <w:widowControl w:val="false"/>
        <w:spacing w:lineRule="exact" w:line="590"/>
        <w:ind w:right="1155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培训日程表</w:t>
      </w:r>
    </w:p>
    <w:tbl>
      <w:tblPr>
        <w:tblW w:w="10273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45"/>
        <w:gridCol w:w="2931"/>
        <w:gridCol w:w="4566"/>
      </w:tblGrid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培训日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培训内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授课教师</w:t>
            </w:r>
          </w:p>
        </w:tc>
      </w:tr>
      <w:tr>
        <w:trPr>
          <w:trHeight w:val="8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全天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学员报道</w:t>
            </w:r>
          </w:p>
        </w:tc>
      </w:tr>
      <w:tr>
        <w:trPr>
          <w:trHeight w:val="8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:30-9:00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开班仪式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开班动员、开班导学、培训合影</w:t>
            </w:r>
          </w:p>
        </w:tc>
      </w:tr>
      <w:tr>
        <w:trPr>
          <w:trHeight w:val="170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9:00-12: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专题教学：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《当前宏观经济形势与金融政策分析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李  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云南大学经济学院金融系主任、数字经济研究所副所长、教授、泰国国家发展管理学院客座教授、泰国蓝康恒大学客座教授</w:t>
            </w:r>
          </w:p>
        </w:tc>
      </w:tr>
      <w:tr>
        <w:trPr>
          <w:trHeight w:val="86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br/>
              <w:t>13:30-15:00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教学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云南省干部教育培训昆明片区现代产业体系现场教学——红云红河烟草（集团）公司昆明卷烟厂</w:t>
            </w:r>
          </w:p>
        </w:tc>
      </w:tr>
      <w:tr>
        <w:trPr>
          <w:trHeight w:val="82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5:30-18:00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江苏、云南小贷行业交流座谈会</w:t>
            </w:r>
          </w:p>
        </w:tc>
      </w:tr>
      <w:tr>
        <w:trPr>
          <w:trHeight w:val="111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9:00-12: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专题教学：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《地方金融机构风险与应对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周  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云南财经大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融学院院长、特聘教授、博士生导师、云南省中青年学术与技术带头人、云南省有突出贡献专家</w:t>
            </w:r>
          </w:p>
        </w:tc>
      </w:tr>
      <w:tr>
        <w:trPr>
          <w:trHeight w:val="75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4:30-16:30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教学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云南省干部教育培训昆明片区现代产业体系现场教学——“数字云南”展示中心</w:t>
            </w:r>
          </w:p>
        </w:tc>
      </w:tr>
      <w:tr>
        <w:trPr>
          <w:trHeight w:val="8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9:00-12: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专题教学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一代人工智能、大语言模型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epSeek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李  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云南大学信息学院教授、云南省兴滇人才、昆明市中青年学术及技术带头人、云南省智慧旅游工程研究中心理事、中国商务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GMS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跨境电商联盟秘书长（澜湄六国）</w:t>
            </w:r>
          </w:p>
        </w:tc>
      </w:tr>
      <w:tr>
        <w:trPr>
          <w:trHeight w:val="85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4:30-16: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专题教学：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茶文化涵养中青年干部的“清”与“勤”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龚志琼</w:t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国家一级茶艺技师、国家一级评茶技师、茶艺师高级考评员、评茶师高级考评员</w:t>
            </w:r>
          </w:p>
        </w:tc>
      </w:tr>
      <w:tr>
        <w:trPr>
          <w:trHeight w:val="8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9:00-12:00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党建活动：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云南省干部教育培训昆明片区党性教育现场教学——云南陆军讲武堂历史博物馆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‌‌</w:t>
            </w:r>
          </w:p>
        </w:tc>
      </w:tr>
      <w:tr>
        <w:trPr>
          <w:trHeight w:val="85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4:30-16:30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分组讨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结业典礼</w:t>
            </w:r>
          </w:p>
        </w:tc>
      </w:tr>
      <w:tr>
        <w:trPr>
          <w:trHeight w:val="8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15:08Z</dcterms:created>
  <dc:creator>MXZ</dc:creator>
  <dc:description/>
  <dc:language>en-US</dc:language>
  <cp:lastModifiedBy>嗷</cp:lastModifiedBy>
  <dcterms:modified xsi:type="dcterms:W3CDTF">2025-04-21T02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BB8895D35497F90A7CE2B69C1A20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3Njg5ZmUwODllMDFhNTI3NDBkNTI2OTlmZmExNWUiLCJ1c2VySWQiOiI0ODY1NTA0NDYifQ==</vt:lpwstr>
  </property>
</Properties>
</file>